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0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  <w:t>Modulo per la segnalazione di condotte illecite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  <w:t>Whistleblowing policy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27"/>
        <w:gridCol w:w="40"/>
        <w:gridCol w:w="1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'amministrazione debbono utilizzare questo modello. Si rammenta che l'ordinamento tutela i dipendenti che effettuano la segnalazione di illecito. In particolare, la legge e il Piano Nazionale Anticorruzione prevedono 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'amministrazione ha l'obbligo di predisporre dei sistemi di tutela della riservatezza circa l'identità del segnala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'identità del segnalante deve essere protetta in ogni contesto successivo alla segnalazion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Nel procedimento disciplinare, l'identità del segnalante non può essere rivelata senza il suo consenso, a meno che la sua conoscenza non sia assolutamente indispensabile per la difesa dell'incolpa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a denuncia è sottratta all'accesso previsto dagli articoli 22 e ss. della Legge 7 agosto 1990, n. 24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l denunciante che ritiene di essere stato discriminato nel lavoro a causa della denuncia, può segnalare (anche attraverso il sindacato) all'Ispettorato della funzione pubblica i fatti di discriminazion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r ulteriori approfondimenti, è possibile consultare il Piano Nazionale Anticorruzione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ome e cognome del segnalante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qualifica o posizione professional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de di servizio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/cell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‐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il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data/periodo in cui si è verificato il fatto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luogo fisico in cui si è verificato il fatto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ufficio (indicare denominazione e indirizzo della struttu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ll'esterno dell'ufficio (indicare luogo ed indirizzo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ritengo che le azioni od omissioni commesse o tentate sian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nalmente rilev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oste in essere in violazione del codice di comportamento o di altre disposizioni sanzionabili in via disciplin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ll'amministrazione di appartenenza o ad altro ente pubbl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uscettibili di arrecare un pregiudizio all’immagine dell'amministr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ltro (specificare)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descrizione del fatto (condotta ed evento)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e/i del fat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altri eventuali soggetti a conoscenza del fatto e/o in grado di riferire sul medesim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Data, 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irma</w:t>
            </w:r>
            <w:r>
              <w:rPr>
                <w:rStyle w:val="Caratteredellanota"/>
                <w:rStyle w:val="FootnoteAnchor"/>
                <w:rFonts w:cs="Tahoma" w:ascii="Tahoma" w:hAnsi="Tahoma"/>
                <w:sz w:val="20"/>
                <w:szCs w:val="20"/>
                <w:lang w:val="it-IT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  <w:lang w:val="it-IT"/>
      </w:rPr>
    </w:pPr>
    <w:r>
      <w:rPr>
        <w:rFonts w:cs="Tahoma" w:ascii="Tahoma" w:hAnsi="Tahoma"/>
        <w:sz w:val="20"/>
        <w:szCs w:val="20"/>
        <w:lang w:val="it-IT"/>
      </w:rPr>
      <w:t>Revisione del 29/11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/>
        </w:rPr>
        <w:tab/>
        <w:t>Qualora il segnalante rivesta la qualifica di pubblico ufficiale, l'invio della presente segnalazione non lo esonera dall'obbligo di denunciare alla competente Autorità giudiziaria i fatti penalmente rilevanti e le ipotesi di danno erariale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/>
        </w:rPr>
        <w:tab/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ab/>
        <w:t>Indicare i dati anagrafici se conosciuti e, in caso contrario, ogni altro elemento idoneo all'identificazione</w:t>
      </w:r>
      <w:r>
        <w:rPr>
          <w:rFonts w:eastAsia="Times New Roman"/>
          <w:sz w:val="16"/>
          <w:szCs w:val="16"/>
          <w:lang w:val="it-IT"/>
        </w:rPr>
        <w:t>.</w:t>
      </w:r>
    </w:p>
  </w:footnote>
  <w:footnote w:id="5">
    <w:p>
      <w:pPr>
        <w:pStyle w:val="Footnote"/>
        <w:spacing w:before="120" w:after="24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ab/>
        <w:t>Indicare i dati anagrafici se conosciuti e, in caso contrario, ogni altro elemento idoneo all'identificazione</w:t>
      </w:r>
      <w:r>
        <w:rPr>
          <w:rFonts w:eastAsia="Times New Roman"/>
          <w:sz w:val="16"/>
          <w:szCs w:val="16"/>
          <w:lang w:val="it-IT"/>
        </w:rPr>
        <w:t>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La segnalazione sottoscritta (N.B.: Le segnalazioni anonime verranno prese in considerazione solo se adeguatamente circostanziate) può essere presentata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mediante invio all'indirizzo di posta elettronica </w:t>
      </w:r>
      <w:r>
        <w:rPr>
          <w:rFonts w:cs="Tahoma" w:ascii="Tahoma" w:hAnsi="Tahoma"/>
          <w:color w:val="000000"/>
          <w:sz w:val="16"/>
          <w:szCs w:val="16"/>
          <w:u w:val="single"/>
        </w:rPr>
        <w:t>whistleblowing@vapriodagogna.no.it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ppositamente attivato dal Comune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 mezzo del servizio postale in busta chiusa recante la dicitura “NON APRIRE – DA CONSEGNARE AL RESPONSABILE DELLA PREVENZIONE DELLA CORRUZIONE”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erbalmente, mediante dichiarazione rilasciata ad uno dei soggetti legittimati alla ricezione (Responsabile della Prevenzione della corruzione, Responsabile apicale del dipendente)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258" w:hRule="atLeast"/>
      </w:trPr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0"/>
              <w:lang w:val="it-IT"/>
            </w:rPr>
            <w:t>Comune di Vaprio D’Agogna - Modulo per la segnalazione di condotte illecite whistleblowing polic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Wingdings" w:hAnsi="Wingdings" w:cs="Wingdings"/>
        <w:lang w:val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lang w:val="it-IT"/>
    </w:rPr>
  </w:style>
  <w:style w:type="character" w:styleId="WW8Num4z0">
    <w:name w:val="WW8Num4z0"/>
    <w:qFormat/>
    <w:rPr>
      <w:rFonts w:ascii="Tahoma" w:hAnsi="Tahoma" w:cs="Tahoma"/>
      <w:b w:val="false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0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20"/>
      <w:szCs w:val="20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ahoma" w:hAnsi="Tahoma" w:eastAsia="SimSun;宋体" w:cs="Tahoma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Garamond" w:hAnsi="Garamond" w:cs="Garamond"/>
      <w:b/>
      <w:sz w:val="40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2AS">
    <w:name w:val="t2-AS"/>
    <w:basedOn w:val="Normal"/>
    <w:qFormat/>
    <w:pPr>
      <w:spacing w:before="120" w:after="0"/>
      <w:jc w:val="both"/>
    </w:pPr>
    <w:rPr>
      <w:rFonts w:ascii="Tahoma" w:hAnsi="Tahoma" w:eastAsia="SimSun;宋体" w:cs="Tahoma"/>
      <w:sz w:val="20"/>
      <w:szCs w:val="20"/>
      <w:lang w:val="it-IT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3:00Z</dcterms:created>
  <dc:creator>Carlo Piscitelli</dc:creator>
  <dc:description/>
  <dc:language>en-US</dc:language>
  <cp:lastModifiedBy>POLIZIA</cp:lastModifiedBy>
  <cp:lastPrinted>2015-05-27T08:46:00Z</cp:lastPrinted>
  <dcterms:modified xsi:type="dcterms:W3CDTF">2018-01-11T10:23:00Z</dcterms:modified>
  <cp:revision>2</cp:revision>
  <dc:subject/>
  <dc:title/>
</cp:coreProperties>
</file>